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</w:rPr>
        <w:t>Редакция ______________________________________ планирует осветить выставку "Индустрия Моды". В связи с этим просим аккредитовать для работы на выставке с 13 по 16 марта 2025 г. следующих сотрудни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о С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СМИ: 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изация: 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ание программы (для радио и ТВ): 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йт: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ожительная дата публикации: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О Главного редактора / Руководителя программы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Для получения аккредитации заявку необходимо отправить менеджеру по маркетингу и рекламе Алёне Почерниной по </w:t>
      </w:r>
      <w:r>
        <w:rPr>
          <w:b/>
          <w:i/>
          <w:lang w:val="it-IT"/>
        </w:rPr>
        <w:t>e</w:t>
      </w:r>
      <w:r>
        <w:rPr>
          <w:b/>
          <w:i/>
        </w:rPr>
        <w:t>-</w:t>
      </w:r>
      <w:r>
        <w:rPr>
          <w:b/>
          <w:i/>
          <w:lang w:val="it-IT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reklama</w:t>
      </w:r>
      <w:r>
        <w:rPr>
          <w:b/>
          <w:i/>
        </w:rPr>
        <w:t>2@</w:t>
      </w:r>
      <w:r>
        <w:rPr>
          <w:b/>
          <w:i/>
          <w:lang w:val="it-IT"/>
        </w:rPr>
        <w:t>farexpo.ru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9:00Z</dcterms:created>
  <dc:creator>reklama3</dc:creator>
  <dc:description/>
  <cp:keywords/>
  <dc:language>en-US</dc:language>
  <cp:lastModifiedBy>Почернина Алёна</cp:lastModifiedBy>
  <cp:lastPrinted>2008-03-12T13:31:00Z</cp:lastPrinted>
  <dcterms:modified xsi:type="dcterms:W3CDTF">2025-01-23T11:30:00Z</dcterms:modified>
  <cp:revision>11</cp:revision>
  <dc:subject/>
  <dc:title>Заявка на</dc:title>
</cp:coreProperties>
</file>